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детя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для детей 2-3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братьев желуд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устом, темном лесу стоял могучий, с раскидистыми ветками дуб. Каждый год он сбрасывал с себя желуди. Они падали на землю, и засыпали крепким сном. Но однажды, один маленький, блестящий желудь в коричневой шапочке, открыл глаза и громко воскликнул: «Братья - желуди! Мы так проспим всю свою жизнь. Мы нигде не были, ничего не видели. Давайте пойдем путешествовать!» Старый, могучий дуб закачал своими ветками: «Что вы, что вы! Вы еще маленькие! Заблудитесь! Пропадете!» Но желудь сказал: «Мы же вместе, а вместе - не пропадем!» Кивнул своей пушистой кроной дуб, и братья - желуди отправились в путь. Долго шли братья. День сменился ночью, настал новый день. И вдруг они увидели избушку на курьих ножках. А в этой избушке жила Баба Яга. Увидела она братьев и обрадовалась: «Вот чаек сделаю из них! Вкусно будет!» - подумала она. Но сначала она притворилась доброй бабушкой, накормила их, напоила, и спать уложила. А сама растопила печку, налила воды в котел и поставила на огонь. Когда вода вскипела, подошла Баба Яга к братьям, и только хотела взять желудь, как один из них вскочил и закричал: «Братцы, просыпайтесь, разбегайтесь кто куда! Баба Яга хочет чай из нас сделать!» Долго бегала Яга по избушке, да так никого не поймала. Убежали от нее братья - желуди! Идут они дальше, устали совсем! Вдруг лес закончился, и они вышли на поляну, залитую солнечным светом. А на поляне той стоит терем расписной с резными ставнями, весь цветами украшен. В тереме том жила Василиса Прекрасная. Приветливо встретила она братьев. Накормила, напоила чаем с пряниками, уложила их отдыхать. А когда братья - желуди проснулись, то она показала им столько чудес, что они в жизни ничего подобного не видели! Гостят они у Василисы Прекрасной недельку, другую, а на третью загрустили. «Что опечалились, братья?» - спрашивает Василиса Прекрасная. «Хорошо у тебя Василисушка, только по дому мы соскучились. А дороги назад мы не знаем!» - отвечают ей братья. «Я вам помогу! Дам вам волшебный клубочек, он и покажет дорогу домой» - сказала Василиса Прекрасная. Клубочек покатился, а братья - желуди поблагодарили Василису Прекрасную, и побежали вслед за ним. Быстро клубочек нашел дорогу, привел их прямо к высокому родному дубу. Братья поклонились в пояс клубочку, и он покатился обратно. Дуб обрадовался малышам - братьям, закачал ветками, зашелестел листочками. А братья - желуди легли под родной кров, и уснули крепким сном, потому что они очень устали, но были довольны своим путешествием. Старый дуб укрыл их опавшими листочками, зима укрыла снегом, как пушистым одеялом. А когда опять пришла весна, то под дубом выросла роща из молодых, тоненьких дубочков. Но это они сейчас тоненькие, а пройдет время, и они станут такими, же могучими, как и их родители. И с них тоже будут падать желуди, и, может, они тоже захотят отправиться в путешествие. Но это уже будет другая сказ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01:00Z</dcterms:created>
  <dc:creator>пользователь</dc:creator>
  <dc:description/>
  <cp:keywords/>
  <dc:language>en-US</dc:language>
  <cp:lastModifiedBy>пользователь</cp:lastModifiedBy>
  <dcterms:modified xsi:type="dcterms:W3CDTF">2008-12-31T23:39:00Z</dcterms:modified>
  <cp:revision>3</cp:revision>
  <dc:subject/>
  <dc:title>Путешествие братьев желудей</dc:title>
</cp:coreProperties>
</file>